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IMPREZA REKREACYJNO-SPORTOWA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SIN CITY</w:t>
      </w:r>
      <w:r>
        <w:rPr>
          <w:rFonts w:cs="Verdana" w:ascii="Verdana" w:hAnsi="Verdana"/>
          <w:b/>
          <w:bCs/>
          <w:sz w:val="40"/>
          <w:szCs w:val="40"/>
        </w:rPr>
        <w:t xml:space="preserve"> 14 marca 2009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</w:rPr>
        <w:t>Piątek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ind w:left="3600" w:hanging="0"/>
        <w:jc w:val="both"/>
        <w:rPr>
          <w:rFonts w:ascii="Trebuchet MS" w:hAnsi="Trebuchet MS" w:cs="Verdana"/>
          <w:color w:val="FF0000"/>
          <w:sz w:val="20"/>
          <w:szCs w:val="20"/>
        </w:rPr>
      </w:pPr>
      <w:r>
        <w:rPr>
          <w:rFonts w:cs="Verdana" w:ascii="Trebuchet MS" w:hAnsi="Trebuchet MS"/>
          <w:b/>
          <w:bCs/>
          <w:color w:val="FF0000"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Oświadczam, iż biorę na siebie pełną odpowiedzialność za udział w imprezie paintballowej na terenie byłej fabryki dawnego przetwórstwa owocowego w Piątku/Piekary w dn. 14.03.2009 r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Udział mój w imprezie jest dobrowolny, akceptuję regulamin i wszystkie warunki imprezy.</w:t>
      </w:r>
    </w:p>
    <w:p>
      <w:pPr>
        <w:pStyle w:val="Normal"/>
        <w:widowControl w:val="false"/>
        <w:autoSpaceDE w:val="false"/>
        <w:ind w:hanging="72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Zgadzam się, iż organizator odpowiada w razie wypadku tylko w zakresie obowiązywania polisy NNW w PZU ( druga grupa ryzyka, kwota gwarancyjna 20 tyś PLN). Na swoje potrzeby i w swoim zakresie zapewnię sobie inne ubezpieczanie NNW lub skorzystam z prywatnego ubezpieczenia na życie.</w:t>
      </w:r>
    </w:p>
    <w:p>
      <w:pPr>
        <w:pStyle w:val="Normal"/>
        <w:widowControl w:val="false"/>
        <w:autoSpaceDE w:val="false"/>
        <w:ind w:hanging="72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Zapoznałem się z terenem gry oraz wszelkimi zabezpieczeniami. Jestem świadomy zagrożeń panujących na tego typu terenach (gruz, szkło, wystające druty, studzienki, spadający tynk, chemikalia, gruzowiska, budynki w złym stanie technicznym, zagrożenia chemiczne i elektryczne, inne zagrożenia)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Oświadczam, iż wszelkie roszczenia biorę na własną odpowiedzialność oraz jestem świadomy, iż właściciel terenu jest jedynie stroną użyczającą teren na prośbę organizatora imprezy (tj. Marcin Gawin, Waldemar Walisiak), w związku z czym użyczający nie może być pociągnięty do odpowiedzialności przez osoby biorące udział w imprezie w dniu 14.03.2009, tak zarówno jak i firma AUTO POLAND, użyczającą teren na prośbę organizatorów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Oświadczam, iż w razie wypadku na terenie, będąc świadomy zagrożeń panujących na terenie byłej fabryki dawnego przetwórstwa owocowego w Piątku/Piekary w dniu 14.03.2009 nie pociągnę do odpowiedzialności organizatorów imprezy - Marcina Gawina oraz Waldemara Walisiaka oraz firm użyczających teren do organizacji imprezy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rebuchet MS" w:hAnsi="Trebuchet MS"/>
          <w:sz w:val="20"/>
          <w:szCs w:val="20"/>
        </w:rPr>
        <w:t xml:space="preserve">Jestem świadomy, iż moim działaniem w czasie imprezy mogę narazić innych uczestników </w:t>
        <w:br/>
        <w:t>na niebezpieczeństwo, tym samym deklaruję, iż prywatnie odpowiadam za każdą osobę na terenie gry.</w:t>
      </w:r>
    </w:p>
    <w:p>
      <w:pPr>
        <w:pStyle w:val="Normal"/>
        <w:widowControl w:val="false"/>
        <w:autoSpaceDE w:val="false"/>
        <w:ind w:hanging="72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Jestem świadomy zagrożeń wynikających z użytkowania markera paintballowego i biorę na siebie pełną odpowiedzialność za szkody wyrządzone w wyniku użytkowania w/w marker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Jestem świadomy, iż składając podpis, akceptuję WSZYSTKIE wyżej wymienione punkty oświadczeni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Oświadczam, iż zapoznałem się z regulaminem i kwestią organizacyjną imprezy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Dotyczy osób niepełnoletnich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rebuchet MS" w:hAnsi="Trebuchet MS"/>
          <w:sz w:val="20"/>
          <w:szCs w:val="20"/>
        </w:rPr>
        <w:t>Jako osoba niepełnoletnia oświadczam, iż posiadam pisemną zgodę rodziców/prawnych opiekunów na udział w imprezie 14.03.2009 w miejscowości Piątek/Piekary. Tym samym poinformowałem rodziców/prawnych opiekunów o charakterze imprezy oraz zagrożeniach wynikających z tego typu imprez.</w:t>
      </w:r>
    </w:p>
    <w:p>
      <w:pPr>
        <w:pStyle w:val="Normal"/>
        <w:widowControl w:val="false"/>
        <w:autoSpaceDE w:val="false"/>
        <w:spacing w:lineRule="atLeast" w:line="273"/>
        <w:ind w:left="723" w:hanging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723" w:hanging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Verdana" w:ascii="Trebuchet MS" w:hAnsi="Trebuchet MS"/>
          <w:b/>
          <w:bCs/>
          <w:sz w:val="20"/>
          <w:szCs w:val="20"/>
        </w:rPr>
        <w:t>Imię i nazwisko uczestnika………………………………………………………………</w:t>
        <w:b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Verdana" w:ascii="Trebuchet MS" w:hAnsi="Trebuchet MS"/>
          <w:b/>
          <w:bCs/>
          <w:sz w:val="20"/>
          <w:szCs w:val="20"/>
        </w:rPr>
        <w:t xml:space="preserve">Czytelny podpis……………………………………………………………..…………………. 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Verdana" w:ascii="Trebuchet MS" w:hAnsi="Trebuchet MS"/>
          <w:b/>
          <w:bCs/>
          <w:sz w:val="20"/>
          <w:szCs w:val="20"/>
        </w:rPr>
        <w:t>Data…………………………………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Verdana" w:ascii="Trebuchet MS" w:hAnsi="Trebuchet MS"/>
          <w:b/>
          <w:bCs/>
          <w:sz w:val="20"/>
          <w:szCs w:val="20"/>
        </w:rPr>
        <w:t>Nr dowodu osobistego</w:t>
      </w:r>
      <w:r>
        <w:rPr>
          <w:b/>
          <w:bCs/>
          <w:sz w:val="20"/>
          <w:szCs w:val="20"/>
        </w:rPr>
        <w:t>……………………………………………………..</w:t>
      </w:r>
      <w:r>
        <w:rPr>
          <w:rFonts w:cs="Verdana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Piątek - Piekary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6:00Z</dcterms:created>
  <dc:creator>Leszek</dc:creator>
  <dc:description/>
  <cp:keywords/>
  <dc:language>en-US</dc:language>
  <cp:lastModifiedBy>Kubacka Aleksandra</cp:lastModifiedBy>
  <dcterms:modified xsi:type="dcterms:W3CDTF">2009-02-16T22:09:00Z</dcterms:modified>
  <cp:revision>5</cp:revision>
  <dc:subject/>
  <dc:title>Microsoft Word - firmowka_2005.doc</dc:title>
</cp:coreProperties>
</file>